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1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0"/>
        </w:rPr>
      </w:pPr>
      <w:r>
        <w:rPr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RACOWANIE ZAŁĄCZNIKÓW GRAFICZNYCH I MULTIMEDIALNYCH ZWIĄZANYCH Z TEMATYKĄ PALNOWANEJ PUBLIKACJI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W DORZECZU DOLNEGO BUGU I LIWCA</w:t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sz w:val="22"/>
        </w:rPr>
        <w:t>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Lenovo User</dc:creator>
  <dc:description/>
  <dc:language>en-US</dc:language>
  <cp:lastModifiedBy>user</cp:lastModifiedBy>
  <cp:lastPrinted>2012-04-27T12:10:00Z</cp:lastPrinted>
  <dcterms:modified xsi:type="dcterms:W3CDTF">2012-10-05T10:52:00Z</dcterms:modified>
  <cp:revision>2</cp:revision>
  <dc:subject/>
  <dc:title>Załącznik Nr  1</dc:title>
</cp:coreProperties>
</file>